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40"/>
          <w:szCs w:val="40"/>
        </w:rPr>
        <w:t>Eurovision Song Contest Medley</w:t>
        <w:tab/>
        <w:tab/>
      </w:r>
      <w:r>
        <w:rPr>
          <w:b/>
          <w:bCs/>
          <w:sz w:val="24"/>
          <w:szCs w:val="24"/>
        </w:rPr>
        <w:t>Hoog Sopraan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ndersteep = meerstemmig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Badahdadadah</w:t>
      </w:r>
      <w:r>
        <w:rPr>
          <w:rFonts w:cs="Times New Roman"/>
          <w:b/>
          <w:bCs/>
          <w:sz w:val="24"/>
          <w:szCs w:val="24"/>
          <w:u w:val="none"/>
        </w:rPr>
        <w:t>.....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itin' such a long time, look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're not here, </w:t>
      </w:r>
      <w:r>
        <w:rPr>
          <w:rFonts w:cs="Times New Roman"/>
          <w:b/>
          <w:bCs/>
          <w:sz w:val="24"/>
          <w:szCs w:val="24"/>
          <w:u w:val="single"/>
        </w:rPr>
        <w:t>what's another y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kin' such a long time, reach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 arn't near, </w:t>
      </w:r>
      <w:r>
        <w:rPr>
          <w:rFonts w:cs="Times New Roman"/>
          <w:b/>
          <w:bCs/>
          <w:sz w:val="24"/>
          <w:szCs w:val="24"/>
          <w:u w:val="single"/>
        </w:rPr>
        <w:t>what's another ye e e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lost everything that he owns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gettin' used to being alooon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>Ohohwohoh, Ohohwohoh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Ohohohwohoh, Ohohohwoh 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ove shine a light, in every corner of my he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et the love light carry, let the love light carry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ight up the magic in every little p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An' we're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aaull gonna shine a light together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aull shine a light to light the way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Brothers and sisters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in every little part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 xml:space="preserve">   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 xml:space="preserve">(mezzo/hoog Sopraan) 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Oeh oeh oeh oeh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a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 are here, we're all alone in our own univers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are free, where everything's allowed and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ove comes firs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Forever and ever together,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sail into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inf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We're higher an' higher an' higher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, we're reaching for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iv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forever 'til the end of tim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From now on, only you and I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're goin'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u u u u u 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an everlasting piece of ar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 beating love within my heart</w:t>
      </w:r>
    </w:p>
    <w:p>
      <w:pPr>
        <w:pStyle w:val="Normal"/>
        <w:widowControl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're goin'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u u u u u u 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n in de herberg van de stad</w:t>
        <w:br/>
        <w:t>Zong hij een drinklied op het nat</w:t>
        <w:br/>
        <w:t>Voor wie nog staan kon en wie zat</w:t>
        <w:br/>
        <w:t>De troubadour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De troubadour</w:t>
      </w:r>
    </w:p>
    <w:p>
      <w:pPr>
        <w:pStyle w:val="TextBody"/>
        <w:widowControl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derland was koel en kil en dan vooral het weer</w:t>
        <w:br/>
        <w:t>De wind die lag nooit stil m'n liefdesleven des te meer</w:t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at ik in jouw ogen las ontstak bij mij het vuur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Ze wordt nogal eens onderschat de kracht van de natuur</w:t>
      </w:r>
    </w:p>
    <w:p>
      <w:pPr>
        <w:pStyle w:val="Normal"/>
        <w:widowControl/>
        <w:spacing w:before="0" w:after="136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bewegen als jij voor me 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t is voor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ij bewezen dat het lot be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gaan open als jij mij aanraak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Ik wilde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nooit geloven maar er is meeee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Hoge Alt/Tenor/bas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tussen hemel en aarde,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</w:t>
      </w:r>
    </w:p>
    <w:p>
      <w:pPr>
        <w:pStyle w:val="Normal"/>
        <w:widowControl/>
        <w:spacing w:before="0" w:after="136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Lage Alt, Mezzo/Hoog Sopraan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, Hemel en aarde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het lang geleden, is het lang geleden</w:t>
        <w:br/>
        <w:t xml:space="preserve">Dat mijn hartje riep met z'n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ing dingedong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s het lang geleden, is het lang geleden</w:t>
        <w:br/>
        <w:t xml:space="preserve">In de zomerzon ging het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im bam bom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ikketak gingen uren, hoelang zou het duren</w:t>
        <w:br/>
        <w:t>Tikketikketak en dan bim bam bom</w:t>
        <w:br/>
        <w:t>Tikketak al die nachten bleef ik op je wachten</w:t>
        <w:br/>
        <w:t>Tikketikketak en toen bim bam b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e tijd was 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my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h yeah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seeelf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aterloo I was defeated, you won the war</w:t>
        <w:br/>
        <w:t>Waterloo promise to love you for evermore</w:t>
        <w:br/>
        <w:t>Waterloo couldn't escape if I wanted to</w:t>
        <w:br/>
        <w:t>Waterloo knowing my fate is to be with you</w:t>
        <w:br/>
        <w:t>Wohwewowowoh Waterloo finally facin' my Waterloo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El fuego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  <w:t>modulatie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uuuu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Badahdadadadaaaah, dahdaaaah daaaaaaaaa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48Z</dcterms:created>
  <dc:creator>Martina  Tobin</dc:creator>
  <dc:description/>
  <dc:language>en-US</dc:language>
  <cp:lastModifiedBy>Martina  Tobin</cp:lastModifiedBy>
  <dcterms:modified xsi:type="dcterms:W3CDTF">2025-04-01T11:50:41Z</dcterms:modified>
  <cp:revision>2</cp:revision>
  <dc:subject/>
  <dc:title/>
</cp:coreProperties>
</file>