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6"/>
          <w:szCs w:val="36"/>
        </w:rPr>
        <w:t xml:space="preserve">Breathing Underwater –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Hoog Sopraan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 xml:space="preserve">Auuuuuuuuuuuuum Auuuuuuuuuuuuum Auuuuuuuuuuuuum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I believe in miracles</w:t>
        <w:br/>
        <w:t>'Cause it's a miracle we're here</w:t>
        <w:br/>
        <w:t>Guess you could call me spiritual</w:t>
        <w:br/>
        <w:t>'Cause physical brings fea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And it's saf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 xml:space="preserve">Auuuuuuuuuuuuum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to say the storms gone aw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And I'm dancin' on the morning after</w:t>
        <w:br/>
        <w:t>Yes I'd love to stay, but my home is the other way</w:t>
        <w:br/>
        <w:t>And I miss the love and laughte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Somethin' like flyin'</w:t>
        <w:br/>
        <w:t>Hard to describe it</w:t>
        <w:br/>
        <w:t>My God, I'm breathin' underwater</w:t>
        <w:br/>
        <w:t>Somethin' like freedom, freedom</w:t>
        <w:br/>
        <w:t>My God, I'm breathin' underwate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Every moon and every star</w:t>
        <w:br/>
        <w:t>Knows who you are, you- know</w:t>
        <w:br/>
        <w:t>So ever if it gets too dark</w:t>
        <w:br/>
        <w:t>You never are alone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And it's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 xml:space="preserve">Hoeh oeh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afe to say we surrendered a d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To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 xml:space="preserve">Hoehoeh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pay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back all the love you borrowed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And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Hauh au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hope that I had survived yesterd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And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 xml:space="preserve">Hauhauh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today is jealous of tomorrow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Somethin' like flyin'</w:t>
        <w:br/>
        <w:t>Hard to describe it</w:t>
        <w:br/>
        <w:t>My God, I'm breathin' underwater</w:t>
        <w:br/>
        <w:t>Somethin' like freedom, freedom</w:t>
        <w:br/>
        <w:t>My God, I'm breathin' underwate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Somethin' like flyin'</w:t>
        <w:br/>
        <w:t>Hard to describe it</w:t>
        <w:br/>
        <w:t>My God, I'm breathin' underwater</w:t>
        <w:br/>
        <w:t>Somethin' like freedom, freedom</w:t>
        <w:br/>
        <w:t>My God, I'm breathin' underwate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Somethin' like flyin'</w:t>
        <w:br/>
        <w:t>Hard to describe it</w:t>
        <w:br/>
        <w:t>My God, I'm breathin' underwater</w:t>
        <w:br/>
        <w:t>Somethin' like freedom, freedom</w:t>
        <w:br/>
        <w:t>My God, I'm breathin' underwate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Somethin' like freedom, freedom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Auuuuuuuuuuuuum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br/>
        <w:t xml:space="preserve">My God, I'm breathin' underwater Somethin' like freedom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 xml:space="preserve">Auuuuuuuuuuuuum </w:t>
      </w:r>
    </w:p>
    <w:p>
      <w:pPr>
        <w:pStyle w:val="Normal"/>
        <w:widowControl/>
        <w:spacing w:before="0" w:after="136"/>
        <w:rPr/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My God, I'm breathin' underwater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Auuuuuuuuuuuu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43:46Z</dcterms:created>
  <dc:creator>Martina  Tobin</dc:creator>
  <dc:description/>
  <dc:language>en-US</dc:language>
  <cp:lastModifiedBy>Martina  Tobin</cp:lastModifiedBy>
  <dcterms:modified xsi:type="dcterms:W3CDTF">2024-05-01T10:45:07Z</dcterms:modified>
  <cp:revision>1</cp:revision>
  <dc:subject/>
  <dc:title/>
</cp:coreProperties>
</file>