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</w:pPr>
      <w:r>
        <w:rPr>
          <w:rFonts w:cs="arial;sans-serif-light" w:ascii="arial;sans-serif-light" w:hAnsi="arial;sans-serif-light"/>
          <w:b/>
          <w:bCs/>
          <w:i w:val="false"/>
          <w:caps w:val="false"/>
          <w:smallCaps w:val="false"/>
          <w:color w:val="222222"/>
          <w:spacing w:val="0"/>
          <w:sz w:val="30"/>
          <w:lang w:val="nl-NL"/>
        </w:rPr>
        <w:t>All I Want for Christmas Is You BAS</w:t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 xml:space="preserve">I just want you for my own </w:t>
        <w:tab/>
        <w:br/>
        <w:t>More than you could ever know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br/>
        <w:t>Make my wish come true</w:t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All I want for Christmas is you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 xml:space="preserve">yoeh oeh oeh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t>oeeeuuuuh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 xml:space="preserve"> </w:t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 xml:space="preserve">I don't want a lot for Christmas  </w:t>
        <w:br/>
        <w:t>There is just one thing I need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And I iiiiii iiiiii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I don't care about the presents</w:t>
        <w:br/>
        <w:tab/>
        <w:tab/>
        <w:tab/>
        <w:tab/>
        <w:tab/>
        <w:tab/>
        <w:tab/>
        <w:t>Underneath the Christmas tree</w:t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none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I don't need to hang my stockin'</w:t>
        <w:br/>
        <w:t>There upon the fireplac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 xml:space="preserve">And I iiiiii iiiiii 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Santa Claus won't make me happy</w:t>
        <w:br/>
        <w:tab/>
        <w:tab/>
        <w:tab/>
        <w:tab/>
        <w:tab/>
        <w:tab/>
        <w:tab/>
        <w:t>With a toy on Christmas Day</w:t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  <w:lang w:val="nl-NL"/>
        </w:rPr>
        <w:t>I just want you for my own</w:t>
        <w:br/>
        <w:t>More than you could ever know</w:t>
        <w:br/>
        <w:t>Make my wish come true</w:t>
        <w:br/>
        <w:t xml:space="preserve">All I want for Christmas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  <w:lang w:val="nl-NL"/>
        </w:rPr>
        <w:t xml:space="preserve">is you yoeh oeh oeh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nl-NL"/>
        </w:rPr>
        <w:t>oeuuuuu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  <w:lang w:val="nl-NL"/>
        </w:rPr>
        <w:t xml:space="preserve">   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  <w:lang w:val="nl-NL"/>
        </w:rPr>
        <w:t>bab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I won't ask for much this Christmas</w:t>
        <w:br/>
        <w:t>I won't even wish for snow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 xml:space="preserve">And I iiiiii iiiiii 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I'm just gonna keep on waitin'</w:t>
        <w:br/>
        <w:tab/>
        <w:tab/>
        <w:tab/>
        <w:tab/>
        <w:tab/>
        <w:tab/>
        <w:tab/>
        <w:t>Underneath the mistletoe</w:t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none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I won't make a list and send it</w:t>
        <w:br/>
        <w:t>To the North Pole for Saint Nick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 xml:space="preserve">And I iiiiii iiiiii 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I won't even stay awake to</w:t>
        <w:tab/>
        <w:tab/>
        <w:tab/>
        <w:tab/>
        <w:tab/>
        <w:tab/>
        <w:tab/>
        <w:tab/>
        <w:tab/>
        <w:tab/>
        <w:t>Hear those magic reindeer click</w:t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  <w:lang w:val="nl-NL"/>
        </w:rPr>
        <w:t>I just want you here tonight</w:t>
        <w:br/>
        <w:t>Holdin' on to me so tight</w:t>
        <w:br/>
        <w:t>What more can I do?</w:t>
        <w:br/>
        <w:t xml:space="preserve">Baby all I want for Christmas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  <w:lang w:val="nl-NL"/>
        </w:rPr>
        <w:t>is you oeh oeh oe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nl-NL"/>
        </w:rPr>
        <w:t xml:space="preserve"> oeuuuuh </w:t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t xml:space="preserve">Jingle lingaling, Jing Jingle lingaling 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All the lights are shinin'</w:t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tab/>
        <w:t xml:space="preserve"> </w:t>
        <w:br/>
        <w:t>Auh, auh, auh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So brightly everywher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br/>
        <w:t>Jingle lingaling, Jing Jingle lingaling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And the sound of children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t>Auh, auh, auh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Laughter fills the air</w:t>
      </w:r>
    </w:p>
    <w:p>
      <w:pPr>
        <w:pStyle w:val="Normal"/>
        <w:pBdr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t>Auuuuuuuuuh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ab/>
        <w:tab/>
        <w:tab/>
        <w:tab/>
        <w:tab/>
        <w:t>And everyone is singin'</w:t>
        <w:tab/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t>Auuuuuuuuuh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ab/>
        <w:tab/>
        <w:tab/>
        <w:tab/>
        <w:tab/>
        <w:t>I hear those sleigh bells ringin'</w:t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t>Santa won't you bring me the one I really need?</w:t>
        <w:br/>
        <w:t>Won't you please bring my baby to me?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</w:p>
    <w:p>
      <w:pPr>
        <w:pStyle w:val="Normal"/>
        <w:pBdr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I don't want a lot for Christmas</w:t>
        <w:br/>
        <w:t>This is all I'm askin' for</w:t>
        <w:tab/>
        <w:tab/>
        <w:tab/>
        <w:tab/>
        <w:br/>
        <w:t xml:space="preserve">And I iiiiii iiiiii 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 xml:space="preserve">I just wanna see my baby </w:t>
        <w:br/>
        <w:tab/>
        <w:tab/>
        <w:tab/>
        <w:tab/>
        <w:tab/>
        <w:tab/>
        <w:tab/>
        <w:t>Standing right outside my door</w:t>
      </w:r>
    </w:p>
    <w:p>
      <w:pPr>
        <w:pStyle w:val="Normal"/>
        <w:pBdr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I just want you for my own</w:t>
      </w:r>
    </w:p>
    <w:p>
      <w:pPr>
        <w:pStyle w:val="Normal"/>
        <w:pBdr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More than you could ever know</w:t>
        <w:br/>
        <w:t>Make my wish come true</w:t>
      </w:r>
    </w:p>
    <w:p>
      <w:pPr>
        <w:pStyle w:val="Normal"/>
        <w:pBdr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Baby all I want for Christmas</w:t>
      </w:r>
    </w:p>
    <w:p>
      <w:pPr>
        <w:pStyle w:val="Normal"/>
        <w:pBdr/>
        <w:spacing w:lineRule="auto" w:line="288" w:before="0" w:after="152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is youuuuu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t>All I want for Christmas is you baby</w:t>
        <w:br/>
        <w:t>Jingle lingaling, jing jingle lingaling, jingle lingaling baby</w:t>
        <w:br/>
        <w:t>All I want for Christmas is you baby</w:t>
      </w:r>
    </w:p>
    <w:p>
      <w:pPr>
        <w:pStyle w:val="Normal"/>
        <w:pBdr/>
        <w:spacing w:lineRule="auto" w:line="288" w:before="0" w:after="152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t>Jingle lingaling, jing jingle lingaling, jingle lingaling, jing jingle lingaling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u oeh oeh </w:t>
      </w:r>
      <w:r>
        <w:rPr>
          <w:rFonts w:cs="Arial" w:ascii="Arial" w:hAnsi="Arial"/>
          <w:b/>
          <w:bCs/>
          <w:sz w:val="24"/>
          <w:szCs w:val="24"/>
        </w:rPr>
        <w:t>oehuuuuuu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-light"/>
    <w:charset w:val="80"/>
    <w:family w:val="swiss"/>
    <w:pitch w:val="default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30:05Z</dcterms:created>
  <dc:creator>Martina  Tobin</dc:creator>
  <dc:description/>
  <dc:language>en-US</dc:language>
  <cp:lastModifiedBy>Martina  Tobin</cp:lastModifiedBy>
  <cp:lastPrinted>2018-11-12T12:57:00Z</cp:lastPrinted>
  <dcterms:modified xsi:type="dcterms:W3CDTF">2018-11-12T11:59:52Z</dcterms:modified>
  <cp:revision>2</cp:revision>
  <dc:subject/>
  <dc:title/>
</cp:coreProperties>
</file>