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sz w:val="40"/>
          <w:szCs w:val="40"/>
        </w:rPr>
        <w:t>Eurovision Song Contest Medley</w:t>
        <w:tab/>
        <w:tab/>
      </w:r>
      <w:r>
        <w:rPr>
          <w:b/>
          <w:bCs/>
          <w:sz w:val="24"/>
          <w:szCs w:val="24"/>
        </w:rPr>
        <w:t>Tenor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ndersteep = meerstemmig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Badahdadadah</w:t>
      </w:r>
      <w:r>
        <w:rPr>
          <w:rFonts w:cs="Times New Roman"/>
          <w:b/>
          <w:bCs/>
          <w:sz w:val="24"/>
          <w:szCs w:val="24"/>
          <w:u w:val="none"/>
        </w:rPr>
        <w:t>.....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I've been waitin' such a long time, lookin' out for you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But you're not here, </w:t>
      </w:r>
      <w:r>
        <w:rPr>
          <w:rFonts w:cs="Times New Roman"/>
          <w:b/>
          <w:bCs/>
          <w:sz w:val="24"/>
          <w:szCs w:val="24"/>
          <w:u w:val="single"/>
        </w:rPr>
        <w:t>what's another year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I've been wakin' such a long time, reachin' out for you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But you arn't near, </w:t>
      </w:r>
      <w:r>
        <w:rPr>
          <w:rFonts w:cs="Times New Roman"/>
          <w:b/>
          <w:bCs/>
          <w:sz w:val="24"/>
          <w:szCs w:val="24"/>
          <w:u w:val="single"/>
        </w:rPr>
        <w:t>what's another ye e eear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What's another year to someone who's lost everything that he owns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What's another year to someone who's gettin' used to being alooon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Ohohwohoh,</w:t>
      </w:r>
      <w:r>
        <w:rPr>
          <w:rFonts w:cs="Times New Roman"/>
          <w:b/>
          <w:bCs/>
          <w:sz w:val="24"/>
          <w:szCs w:val="24"/>
          <w:u w:val="none"/>
        </w:rPr>
        <w:t xml:space="preserve"> Ohohwohoh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All I know, all I know, Lovin' you is a losing gam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Ohohohwohoh, Ohohohwoh all I know, all I know, Lovin' you is a losing gam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Love shine a light, in every corner of my heart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Let the love light carry, let the love light carry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Light up the magic in every little part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An' we're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aaull gonna shine a light together</w:t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Aaull shine a light to light the way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Brothers and sisters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,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in every little part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ab/>
        <w:tab/>
        <w:tab/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none"/>
        </w:rPr>
        <w:t xml:space="preserve">(mezzo/hoog Sopraan)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Oeh oeh oeh oeh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a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We are here, we're all alone in our own universe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 are free, where everything's allowed and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love comes first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Forever and ever together,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 sail into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infinity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We're higher an' higher an' higher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, we're reaching for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divinity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uphoria, forever 'til the end of time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From now on, only you and I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We're goin'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 xml:space="preserve">u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u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u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u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u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uup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uphoria, an everlasting piece of art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A beating love within my heart</w:t>
      </w:r>
    </w:p>
    <w:p>
      <w:pPr>
        <w:pStyle w:val="Normal"/>
        <w:widowControl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're goin'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 xml:space="preserve">u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u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u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u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u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uup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202124"/>
          <w:spacing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n in de herberg van de stad</w:t>
        <w:br/>
        <w:t>Zong hij een drinklied op het nat</w:t>
        <w:br/>
        <w:t>Voor wie nog staan kon en wie zat</w:t>
        <w:br/>
        <w:t>De troubadour,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 De troubadour</w:t>
      </w:r>
    </w:p>
    <w:p>
      <w:pPr>
        <w:pStyle w:val="TextBody"/>
        <w:widowControl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alalalalalalailalalailala, Lalalalailalala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alalalalalalailalalailala, Lalalalailalala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ederland was koel en kil en dan vooral het weer</w:t>
        <w:br/>
        <w:t>De wind die lag nooit stil m'n liefdesleven des te meer</w:t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at ik in jouw ogen las ontstak bij mij het vuur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Ze wordt nogal eens onderschat de kracht van de natuur</w:t>
      </w:r>
    </w:p>
    <w:p>
      <w:pPr>
        <w:pStyle w:val="Normal"/>
        <w:widowControl/>
        <w:spacing w:before="0" w:after="136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Hemel en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aarde bewegen als jij voor me staa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Het is voor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mij bewezen dat het lot bestaa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Hemel en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aarde gaan open als jij mij aanraak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Ik wilde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nooit geloven maar er is meeeeer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>(Hoge alt, Tenor, Bas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 xml:space="preserve">)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tussen hemel en aarde,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hemel en aarde</w:t>
      </w:r>
    </w:p>
    <w:p>
      <w:pPr>
        <w:pStyle w:val="Normal"/>
        <w:widowControl/>
        <w:spacing w:before="0" w:after="136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>(Lage Alt, Mezzo/Hoog Sopraan)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Hemel en aarde, Hemel en aarde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s het lang geleden, is het lang geleden</w:t>
        <w:br/>
        <w:t xml:space="preserve">Dat mijn hartje riep met z'n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ing dingedong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s het lang geleden, is het lang geleden</w:t>
        <w:br/>
        <w:t xml:space="preserve">In de zomerzon ging het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im bam bom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ikketak gingen uren, hoelang zou het duren</w:t>
        <w:br/>
        <w:t>Tikketikketak en dan bim bam bom</w:t>
        <w:br/>
        <w:t>Tikketak al die nachten bleef ik op je wachten</w:t>
        <w:br/>
        <w:t>Tikketikketak en toen bim bam bom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e tijd was om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y my,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At Waterloo Napoleon did surrender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oh yeah,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And I have met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y destiny in quite a similar wa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  <w:t>The history book on the shelf</w:t>
        <w:br/>
        <w:t xml:space="preserve">Is always repeating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seeelf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aterloo I was defeated, you won the war</w:t>
        <w:br/>
        <w:t>Waterloo promise to love you for evermore</w:t>
        <w:br/>
        <w:t>Waterloo couldn't escape if I wanted to</w:t>
        <w:br/>
        <w:t>Waterloo knowing my fate is to be with you</w:t>
        <w:br/>
        <w:t>Wohwewowowoh Waterloo finally facin' my Waterloo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Er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El fuego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l fuego 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  <w:t>modulatie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l fuego 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uuuu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Badahdadadadaaaah, dahdaaaah daaaaaaaaaa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5:48Z</dcterms:created>
  <dc:creator>Martina  Tobin</dc:creator>
  <dc:description/>
  <dc:language>en-US</dc:language>
  <cp:lastModifiedBy>Martina  Tobin</cp:lastModifiedBy>
  <dcterms:modified xsi:type="dcterms:W3CDTF">2025-04-01T11:50:41Z</dcterms:modified>
  <cp:revision>2</cp:revision>
  <dc:subject/>
  <dc:title/>
</cp:coreProperties>
</file>