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>
          <w:rFonts w:ascii="Programme;Arial" w:hAnsi="Programme;Arial" w:cs="Programm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Programme;Arial" w:ascii="Programme;Arial" w:hAnsi="Programme;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Guinnevere – Alt</w:t>
      </w:r>
    </w:p>
    <w:p>
      <w:pPr>
        <w:pStyle w:val="Normal"/>
        <w:widowControl/>
        <w:ind w:left="0" w:right="0" w:hanging="0"/>
        <w:rPr>
          <w:rFonts w:ascii="Programme;Arial" w:hAnsi="Programme;Arial" w:cs="Programm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Programme;Arial" w:ascii="Programme;Arial" w:hAnsi="Programme;Arial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Normal"/>
        <w:widowControl/>
        <w:ind w:left="0" w:right="0" w:hanging="0"/>
        <w:rPr>
          <w:rFonts w:ascii="Programme;Arial" w:hAnsi="Programme;Arial" w:cs="Programme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rogramme;Arial" w:ascii="Programme;Arial" w:hAnsi="Programme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Guinnevere had green eyes</w:t>
      </w:r>
      <w:r>
        <w:rPr>
          <w:b/>
          <w:bCs/>
          <w:sz w:val="24"/>
          <w:szCs w:val="24"/>
        </w:rPr>
        <w:br/>
      </w:r>
      <w:r>
        <w:rPr>
          <w:rFonts w:cs="Programme;Arial" w:ascii="Programme;Arial" w:hAnsi="Programme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Like yours, m'lady like yours</w:t>
      </w:r>
      <w:r>
        <w:rPr>
          <w:b/>
          <w:bCs/>
          <w:sz w:val="24"/>
          <w:szCs w:val="24"/>
        </w:rPr>
        <w:br/>
      </w:r>
      <w:r>
        <w:rPr>
          <w:rFonts w:cs="Programme;Arial" w:ascii="Programme;Arial" w:hAnsi="Programme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She'd walk down through the garden</w:t>
      </w:r>
      <w:r>
        <w:rPr>
          <w:b/>
          <w:bCs/>
          <w:sz w:val="24"/>
          <w:szCs w:val="24"/>
        </w:rPr>
        <w:br/>
      </w:r>
      <w:r>
        <w:rPr>
          <w:rFonts w:cs="Programme;Arial" w:ascii="Programme;Arial" w:hAnsi="Programme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n the morning after it rained</w:t>
      </w:r>
      <w:r>
        <w:rPr>
          <w:b/>
          <w:bCs/>
          <w:sz w:val="24"/>
          <w:szCs w:val="24"/>
        </w:rPr>
        <w:br/>
      </w:r>
    </w:p>
    <w:p>
      <w:pPr>
        <w:pStyle w:val="Normal"/>
        <w:widowControl/>
        <w:ind w:left="0" w:right="0" w:hanging="0"/>
        <w:rPr>
          <w:rFonts w:ascii="Programme;Arial" w:hAnsi="Programme;Arial" w:cs="Programme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rogramme;Arial" w:ascii="Programme;Arial" w:hAnsi="Programme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Peacocks wandered aimlessly</w:t>
      </w:r>
      <w:r>
        <w:rPr>
          <w:b/>
          <w:bCs/>
          <w:sz w:val="24"/>
          <w:szCs w:val="24"/>
        </w:rPr>
        <w:br/>
      </w:r>
      <w:r>
        <w:rPr>
          <w:rFonts w:cs="Programme;Arial" w:ascii="Programme;Arial" w:hAnsi="Programme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Underneath an orange treeeee  </w:t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eeee...</w:t>
      </w:r>
      <w:r>
        <w:rPr>
          <w:b/>
          <w:bCs/>
          <w:sz w:val="24"/>
          <w:szCs w:val="24"/>
        </w:rPr>
        <w:br/>
      </w:r>
      <w:r>
        <w:rPr>
          <w:rFonts w:cs="Programme;Arial" w:ascii="Programme;Arial" w:hAnsi="Programme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hy can't she see me eeee?  </w:t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     ...eeeee me e e e ee?</w:t>
      </w:r>
      <w:r>
        <w:rPr>
          <w:b/>
          <w:bCs/>
          <w:sz w:val="24"/>
          <w:szCs w:val="24"/>
        </w:rPr>
        <w:br/>
        <w:br/>
      </w:r>
      <w:r>
        <w:rPr>
          <w:rFonts w:cs="Programme;Arial" w:ascii="Programme;Arial" w:hAnsi="Programme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Guinnevere drew pentagrams</w:t>
      </w:r>
      <w:r>
        <w:rPr>
          <w:b/>
          <w:bCs/>
          <w:sz w:val="24"/>
          <w:szCs w:val="24"/>
        </w:rPr>
        <w:br/>
      </w:r>
      <w:r>
        <w:rPr>
          <w:rFonts w:cs="Programme;Arial" w:ascii="Programme;Arial" w:hAnsi="Programme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Like yours, m'lady like yours</w:t>
      </w:r>
      <w:r>
        <w:rPr>
          <w:b/>
          <w:bCs/>
          <w:sz w:val="24"/>
          <w:szCs w:val="24"/>
        </w:rPr>
        <w:br/>
      </w:r>
      <w:r>
        <w:rPr>
          <w:rFonts w:cs="Programme;Arial" w:ascii="Programme;Arial" w:hAnsi="Programme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Late at night when she thought</w:t>
      </w:r>
      <w:r>
        <w:rPr>
          <w:b/>
          <w:bCs/>
          <w:sz w:val="24"/>
          <w:szCs w:val="24"/>
        </w:rPr>
        <w:br/>
      </w:r>
      <w:r>
        <w:rPr>
          <w:rFonts w:cs="Programme;Arial" w:ascii="Programme;Arial" w:hAnsi="Programme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That no one was watchin' at all</w:t>
      </w:r>
      <w:r>
        <w:rPr>
          <w:b/>
          <w:bCs/>
          <w:sz w:val="24"/>
          <w:szCs w:val="24"/>
        </w:rPr>
        <w:br/>
      </w:r>
      <w:r>
        <w:rPr>
          <w:rFonts w:cs="Programme;Arial" w:ascii="Programme;Arial" w:hAnsi="Programme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n the wall  </w:t>
      </w:r>
    </w:p>
    <w:p>
      <w:pPr>
        <w:pStyle w:val="Normal"/>
        <w:widowControl/>
        <w:ind w:left="0" w:right="0" w:hanging="0"/>
        <w:rPr>
          <w:rFonts w:ascii="Programme;Arial" w:hAnsi="Programme;Arial" w:cs="Programme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rogramme;Arial" w:ascii="Programme;Arial" w:hAnsi="Programme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udududu duududuu Duududududududuu   </w:t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Freeeee...</w:t>
      </w:r>
      <w:r>
        <w:rPr>
          <w:b/>
          <w:bCs/>
          <w:sz w:val="24"/>
          <w:szCs w:val="24"/>
        </w:rPr>
        <w:br/>
      </w:r>
      <w:r>
        <w:rPr>
          <w:rFonts w:cs="Programme;Arial" w:ascii="Programme;Arial" w:hAnsi="Programme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She shall be free e e e e ee</w:t>
        <w:tab/>
        <w:tab/>
        <w:tab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...eee e e e e ee</w:t>
      </w:r>
      <w:r>
        <w:rPr>
          <w:b/>
          <w:bCs/>
          <w:sz w:val="24"/>
          <w:szCs w:val="24"/>
        </w:rPr>
        <w:br/>
        <w:br/>
        <w:br/>
      </w:r>
      <w:r>
        <w:rPr>
          <w:rFonts w:cs="Programme;Arial" w:ascii="Programme;Arial" w:hAnsi="Programme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s she turns her gaze</w:t>
      </w:r>
      <w:r>
        <w:rPr>
          <w:b/>
          <w:bCs/>
          <w:sz w:val="24"/>
          <w:szCs w:val="24"/>
        </w:rPr>
        <w:br/>
      </w:r>
      <w:r>
        <w:rPr>
          <w:rFonts w:cs="Programme;Arial" w:ascii="Programme;Arial" w:hAnsi="Programme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own the slope to the haaa aarbour </w:t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where I lay </w:t>
      </w:r>
      <w:r>
        <w:rPr>
          <w:rFonts w:cs="Programme;Arial" w:ascii="Programme;Arial" w:hAnsi="Programme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  <w:tab/>
        <w:tab/>
      </w:r>
      <w:r>
        <w:rPr>
          <w:b/>
          <w:bCs/>
          <w:sz w:val="24"/>
          <w:szCs w:val="24"/>
        </w:rPr>
        <w:br/>
      </w:r>
      <w:r>
        <w:rPr>
          <w:rFonts w:cs="Programme;Arial" w:ascii="Programme;Arial" w:hAnsi="Programme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nchored for a day</w:t>
      </w:r>
    </w:p>
    <w:p>
      <w:pPr>
        <w:pStyle w:val="Normal"/>
        <w:widowControl/>
        <w:ind w:left="0" w:right="0" w:hanging="0"/>
        <w:rPr>
          <w:rFonts w:ascii="Programme;Arial" w:hAnsi="Programme;Arial" w:cs="Programme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rogramme;Arial" w:ascii="Programme;Arial" w:hAnsi="Programme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Programme;Arial" w:hAnsi="Programme;Arial" w:cs="Programme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rogramme;Arial" w:ascii="Programme;Arial" w:hAnsi="Programme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Guinnevere had golden hair</w:t>
        <w:br/>
        <w:t>Like yours, m'lady, like yours</w:t>
        <w:br/>
        <w:t>Streaming out when we'd ride</w:t>
        <w:br/>
        <w:t>Through the warm wind down by the bay</w:t>
        <w:br/>
        <w:t>Yesterday</w:t>
        <w:br/>
        <w:t>Seagulls circle endlessly</w:t>
        <w:br/>
        <w:t>I sing in silent harmony</w:t>
        <w:tab/>
        <w:t xml:space="preserve">   Freeee....</w:t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We shall be free e e e e ee</w:t>
        <w:tab/>
        <w:tab/>
        <w:t>...</w:t>
      </w:r>
      <w:r>
        <w:rPr>
          <w:rFonts w:cs="Programme;Arial" w:ascii="Programme;Arial" w:hAnsi="Programme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eeee e e e eeeee</w:t>
      </w:r>
    </w:p>
    <w:p>
      <w:pPr>
        <w:pStyle w:val="Normal"/>
        <w:widowControl/>
        <w:ind w:left="0" w:right="0" w:hanging="0"/>
        <w:rPr>
          <w:rFonts w:ascii="Programme;Arial" w:hAnsi="Programme;Arial" w:cs="Programme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rogramme;Arial" w:ascii="Programme;Arial" w:hAnsi="Programme;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Programme">
    <w:altName w:val="Arial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41:17Z</dcterms:created>
  <dc:creator>Martina  Tobin</dc:creator>
  <dc:description/>
  <dc:language>en-US</dc:language>
  <cp:lastModifiedBy>Martina  Tobin</cp:lastModifiedBy>
  <cp:lastPrinted>2025-05-27T16:44:00Z</cp:lastPrinted>
  <dcterms:modified xsi:type="dcterms:W3CDTF">2025-05-27T15:44:49Z</dcterms:modified>
  <cp:revision>2</cp:revision>
  <dc:subject/>
  <dc:title/>
</cp:coreProperties>
</file>