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de you look – Bas &amp; Teno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have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wear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Louis Vuitt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Soprana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ll make ya' double take, soon as I walk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Hoe hoe, hoe hoe, ah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Call up your chiropractor just in case your neck break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Chiropractor....A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  <w:t>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O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ab/>
        <w:t>whatya gon'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m about to make a scene, double up that sunscr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02124"/>
          <w:spacing w:val="0"/>
          <w:sz w:val="12"/>
          <w:szCs w:val="12"/>
        </w:rPr>
        <w:t>Hoe hoe, double up that suncreen, aha 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m 'bout to turn the heat up, gonna make your glasses steam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onna make ya h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O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ab/>
        <w:t>whatya gon'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When I do m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en I do my walk, wal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I can guarantee your jaw will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8"/>
          <w:szCs w:val="18"/>
        </w:rPr>
        <w:t>Aaauu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  <w:szCs w:val="12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I can guarantee your jaw will drop, drop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'Cause they don't make a lot of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Cause they don't make a lot of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Ladies if you feel me this your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Ladies if you feel me this your Bop bop, bababap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have my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wear my 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b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n' once you get a taste, you'll never be the sa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>Hoe hoe, hoe hoe, ah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his ain't that ordinary, this is 14 karat c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>Ordinary....A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O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ab/>
        <w:t>whatya gon'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When I do m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en I do my walk, wal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I can guarantee your jaw will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aauuu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I can guarantee your jaw will drop, drop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'Cause they don't make a lot of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Cause they don't make a lot of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Ladies if you feel me this your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Ladies if you feel me this your Bop bop, bababap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have my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wear my 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br/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7:28Z</dcterms:created>
  <dc:creator>Martina  Tobin</dc:creator>
  <dc:description/>
  <dc:language>en-US</dc:language>
  <cp:lastModifiedBy>Martina  Tobin</cp:lastModifiedBy>
  <cp:lastPrinted>2023-09-18T09:53:00Z</cp:lastPrinted>
  <dcterms:modified xsi:type="dcterms:W3CDTF">2023-08-21T14:23:00Z</dcterms:modified>
  <cp:revision>1</cp:revision>
  <dc:subject/>
  <dc:title/>
</cp:coreProperties>
</file>