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Defying Gravity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omething has changed within me</w:t>
        <w:br/>
        <w:t>Something is not the same</w:t>
        <w:br/>
        <w:t>I'm through with playing by the rules of someone else's game</w:t>
        <w:br/>
        <w:t>Too late for second-guessing</w:t>
        <w:br/>
        <w:t>Too late to go back to sleep</w:t>
        <w:br/>
        <w:t>It's time to trust my instincts</w:t>
        <w:br/>
        <w:t>Close my eyes and leap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t's time to try defying gravity</w:t>
        <w:br/>
        <w:t>I think I'll try defying gravity</w:t>
        <w:br/>
        <w:t>And you can't pull me dow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'm through accepting limits</w:t>
        <w:br/>
        <w:t>'Cause someone says they're so</w:t>
        <w:br/>
        <w:t>Some things I cannot change</w:t>
        <w:br/>
        <w:t>But 'til I try, I'll never know</w:t>
        <w:br/>
        <w:t>Too long I've been afraid of</w:t>
        <w:br/>
        <w:t>Losing love, I guess I've lost</w:t>
        <w:br/>
        <w:t>Well, if that's love, it comes at much too high a cos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'd sooner buy defying gravity</w:t>
        <w:br/>
        <w:t>Kiss me goodbye, I'm defying gravity</w:t>
        <w:br/>
        <w:t>And you can't pull me dow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limited, my future is unlimited</w:t>
        <w:br/>
        <w:t>And I've just had a vision almost like a prophecy</w:t>
        <w:br/>
        <w:t>I know, it's sounds truely crazy</w:t>
        <w:br/>
        <w:t xml:space="preserve">And true, the visions' hazy </w:t>
        <w:br/>
        <w:t>But I swear some day I'll be...Up in the sky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... defying gravity</w:t>
        <w:br/>
        <w:t>Flying so high defying gravity</w:t>
        <w:br/>
        <w:t>You'll never pull me dow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o if you care to find me</w:t>
        <w:br/>
        <w:t>Look to the western sky</w:t>
        <w:br/>
        <w:t>As someone told me lately</w:t>
        <w:br/>
        <w:t>"Everyone deserves the chance to fly"</w:t>
        <w:br/>
        <w:t>And if I'm flying solo</w:t>
        <w:br/>
        <w:t>At least I'm flying free</w:t>
        <w:br/>
        <w:t>To those who'd ground me</w:t>
        <w:br/>
        <w:t>Take the message back from m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ell them how I am defying gravity</w:t>
        <w:br/>
        <w:t>I'm flying high, defying gravity</w:t>
        <w:br/>
        <w:t>And soon I'll match them in renow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nd nobody in all of Oz</w:t>
        <w:br/>
        <w:t>No Wizard that there is or was</w:t>
        <w:br/>
        <w:t>Is ever gonna bring me doooow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h ahahah Auuuu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20:48Z</dcterms:created>
  <dc:creator>Martina  Tobin</dc:creator>
  <dc:description/>
  <dc:language>en-US</dc:language>
  <cp:lastModifiedBy>Martina  Tobin</cp:lastModifiedBy>
  <dcterms:modified xsi:type="dcterms:W3CDTF">2025-05-11T14:30:30Z</dcterms:modified>
  <cp:revision>1</cp:revision>
  <dc:subject/>
  <dc:title/>
</cp:coreProperties>
</file>