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>Lage Alt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're not here,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 arn't near,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>Ohohwohoh,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(mezzo/hoog Sopraan)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're goin'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, Tenor, Bas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)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, Mezzo/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